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FTWARE RESEARCH TWO</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316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 2410, ADV240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supervis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will build upon the skills learned using various industry standard software. Students will be required to develop a complete understanding of vector and raster based software packages as well as an intermediate understanding of animation for web based graphics. There will be particular emphasis on industry standard methods of producing graphics that properly output for presentation and final production. Students will develop advanced skills using Quark X-Press, Adobe Illustrator, Adobe Photoshop, Adobe Image Ready and Adobe Acroba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numPr>
                <w:ilvl w:val="0"/>
                <w:numId w:val="2"/>
              </w:numPr>
              <w:rPr>
                <w:rFonts w:ascii="Arial" w:hAnsi="Arial" w:cs="Arial"/>
              </w:rPr>
            </w:pPr>
            <w:r>
              <w:rPr>
                <w:rFonts w:cs="Arial" w:ascii="Arial" w:hAnsi="Arial"/>
              </w:rPr>
              <w:t>Use Quark X-Press to develop multi page documents</w:t>
            </w:r>
          </w:p>
          <w:p>
            <w:pPr>
              <w:pStyle w:val="Normal"/>
              <w:numPr>
                <w:ilvl w:val="0"/>
                <w:numId w:val="2"/>
              </w:numPr>
              <w:rPr>
                <w:rFonts w:ascii="Arial" w:hAnsi="Arial" w:cs="Arial"/>
              </w:rPr>
            </w:pPr>
            <w:r>
              <w:rPr>
                <w:rFonts w:cs="Arial" w:ascii="Arial" w:hAnsi="Arial"/>
              </w:rPr>
              <w:t>Use Adobe Illustrator at an professional level to develop vector based graphics that are suitable for press or soft copy production</w:t>
            </w:r>
          </w:p>
          <w:p>
            <w:pPr>
              <w:pStyle w:val="Normal"/>
              <w:numPr>
                <w:ilvl w:val="0"/>
                <w:numId w:val="2"/>
              </w:numPr>
              <w:rPr>
                <w:rFonts w:ascii="Arial" w:hAnsi="Arial" w:cs="Arial"/>
              </w:rPr>
            </w:pPr>
            <w:r>
              <w:rPr>
                <w:rFonts w:cs="Arial" w:ascii="Arial" w:hAnsi="Arial"/>
              </w:rPr>
              <w:t>Use Adobe Photoshop at a professional level to develop raster based graphics for various output methods</w:t>
            </w:r>
          </w:p>
          <w:p>
            <w:pPr>
              <w:pStyle w:val="Normal"/>
              <w:numPr>
                <w:ilvl w:val="0"/>
                <w:numId w:val="2"/>
              </w:numPr>
              <w:rPr>
                <w:rFonts w:ascii="Arial" w:hAnsi="Arial" w:cs="Arial"/>
              </w:rPr>
            </w:pPr>
            <w:r>
              <w:rPr>
                <w:rFonts w:cs="Arial" w:ascii="Arial" w:hAnsi="Arial"/>
              </w:rPr>
              <w:t>Convert various graphics to Acrobat format for distribution</w:t>
            </w:r>
          </w:p>
          <w:p>
            <w:pPr>
              <w:pStyle w:val="Normal"/>
              <w:numPr>
                <w:ilvl w:val="0"/>
                <w:numId w:val="2"/>
              </w:numPr>
              <w:rPr>
                <w:rFonts w:ascii="Arial" w:hAnsi="Arial" w:cs="Arial"/>
              </w:rPr>
            </w:pPr>
            <w:r>
              <w:rPr>
                <w:rFonts w:cs="Arial" w:ascii="Arial" w:hAnsi="Arial"/>
              </w:rPr>
              <w:t xml:space="preserve">Develop animations in GIF or Quick time format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Quark X-press</w:t>
            </w:r>
            <w:r>
              <w:rPr>
                <w:rFonts w:cs="Arial" w:ascii="Arial" w:hAnsi="Arial"/>
              </w:rPr>
              <w:t>, industry standard page layou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Create multi page documents using linking, master pages, style sheets, all tools and keyboard short cu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Adobe Illustrat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vector graphics utilizing all tools within the Illustrator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Adobe Photosho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Photoshop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Adobe Image Read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raster graphics utilizing all tools within the Image Ready software package. This will include single images as well as GIF animations and Quicktime anim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dobe Acrob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reate professional level graphics utilizing all tools within the Acrobat software packag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5"/>
              <w:rPr/>
            </w:pPr>
            <w:r>
              <w:rPr/>
              <w:t>Software/studio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Complete and adaptive understanding of industry standard formats for output or cross platform purpo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Quark X-P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dobe Illustrato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dobe Photoshop</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dobe Image Read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obe Acrob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Animation forma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Students will be required to supplement in class demonstrations with addition research on a project based format. These supplemental materials will include hand outs, software soft copy manuals and suggested Web site for tutorials materials. Students must also have a means of transporting and backing up files from their Hard drive, the use of Zip disks for transporting and recordable CD’s is requir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re will be four major assignments that will constitute 100% of each students grade. 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Software Research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6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54:00Z</dcterms:created>
  <dc:creator>Lopez Vj</dc:creator>
  <dc:description/>
  <dc:language>en-US</dc:language>
  <cp:lastModifiedBy>administrator</cp:lastModifiedBy>
  <cp:lastPrinted>2002-08-27T10:48:00Z</cp:lastPrinted>
  <dcterms:modified xsi:type="dcterms:W3CDTF">2002-09-1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